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ruń dn ………………………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: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zwa: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:</w:t>
      </w:r>
      <w:bookmarkStart w:id="0" w:name="_GoBack"/>
      <w:bookmarkEnd w:id="0"/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ks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S/odpis z CEiDG: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552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mawiający: </w:t>
      </w:r>
    </w:p>
    <w:p>
      <w:pPr>
        <w:pStyle w:val="Standard"/>
        <w:spacing w:lineRule="auto" w:line="276"/>
        <w:ind w:firstLine="552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uzeum „Pamięć i Tożsamość” </w:t>
      </w:r>
    </w:p>
    <w:p>
      <w:pPr>
        <w:pStyle w:val="Standard"/>
        <w:spacing w:lineRule="auto" w:line="276"/>
        <w:ind w:firstLine="552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. św. Jana Pawła II (w organizacji)</w:t>
      </w:r>
    </w:p>
    <w:p>
      <w:pPr>
        <w:pStyle w:val="Standard"/>
        <w:spacing w:lineRule="auto" w:line="276"/>
        <w:ind w:firstLine="552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Droga Starotoruńska 3, 87-100 Toruń</w:t>
      </w:r>
    </w:p>
    <w:p>
      <w:pPr>
        <w:pStyle w:val="Standard"/>
        <w:spacing w:lineRule="auto" w:line="276"/>
        <w:ind w:firstLine="552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9562337347, REGON: 380713458</w:t>
      </w:r>
    </w:p>
    <w:p>
      <w:pPr>
        <w:pStyle w:val="Standard"/>
        <w:spacing w:lineRule="auto" w:line="276"/>
        <w:ind w:firstLine="552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owienia@muzeumpamiecitozsamosc.pl</w:t>
      </w:r>
    </w:p>
    <w:p>
      <w:pPr>
        <w:pStyle w:val="Standard"/>
        <w:spacing w:lineRule="auto" w:line="276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 WYKONAWC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obowiązania Wykonawcy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Składając ofertę w przedmiotowym postępowaniu </w:t>
      </w:r>
      <w:r>
        <w:rPr>
          <w:rFonts w:cs="Calibri"/>
          <w:b/>
          <w:sz w:val="20"/>
          <w:szCs w:val="20"/>
        </w:rPr>
        <w:t xml:space="preserve">na: Odbiór, transport i zagospodarowanie odpadów stałych zgromadzonych na ternie Muzeum „Pamięć i Tożsamość” im. św. Jana Pawła II (w organizacji) ul. Droga Starotoruńska 1A, 87-100 Toruń, Znak sprawy: MPiTJPII/ZP-01/01/2025/ZO, </w:t>
      </w:r>
      <w:r>
        <w:rPr>
          <w:rFonts w:cs="Calibri"/>
          <w:sz w:val="20"/>
          <w:szCs w:val="20"/>
        </w:rPr>
        <w:t>oferujemy wykonanie zamówienia za cen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1)</w:t>
        <w:tab/>
        <w:t>Niesegregowane (zmieszane) - 1 szt. – Pojemnik 1100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Cena netto za 1 odbiór pojemnika:</w:t>
      </w:r>
    </w:p>
    <w:p>
      <w:pPr>
        <w:pStyle w:val="ListParagraph"/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brutto za 1 odbiór pojemnika:</w:t>
      </w:r>
    </w:p>
    <w:p>
      <w:pPr>
        <w:pStyle w:val="ListParagraph"/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2)</w:t>
        <w:tab/>
        <w:t>Tworzywa sztuczne i metale: 1 szt.  – Pojemnik 1100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ne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bru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3)</w:t>
        <w:tab/>
        <w:t>Szkło:  1 szt. – Pojemnik 240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ne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bru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4)</w:t>
        <w:tab/>
        <w:t>Papier i tektura: 1 szt. – Pojemnik 1100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ne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bru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łownie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5)</w:t>
        <w:tab/>
        <w:t>Odpady ulegające biodegradacji:  1 szt. – Pojemnik 240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ne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łown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brutto za 1 odbiór pojemnika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łownie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RAZE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</w:rPr>
        <w:t>Łączna cena netto za wszystkie w/w pojemniki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słown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</w:rPr>
        <w:t>Łączna cena brutto za wszystkie w/w pojemniki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słownie: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Oświadczam, że Wykonawca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/>
      </w:pPr>
      <w:r>
        <w:rPr>
          <w:rFonts w:cs="Calibri"/>
          <w:sz w:val="20"/>
          <w:szCs w:val="20"/>
        </w:rPr>
        <w:t>zobowiązuje się do zawarcia umowy w terminie i miejscu wskazanym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/>
      </w:pPr>
      <w:r>
        <w:rPr>
          <w:rFonts w:cs="Calibri"/>
          <w:sz w:val="20"/>
          <w:szCs w:val="20"/>
        </w:rPr>
        <w:t>posiada uprawnienia do wykonywania określonej działalności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1134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wpis do rejestru działalności regulowanej w zakresie odbierania odpadów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1134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wpis do BDO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niezbędną wiedzę i doświadczenie oraz potencjał techniczny, a także dysponuje osobami zdolnymi do wykonania zamówienia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jduje się w sytuacji ekonomicznej i finansowej zapewniającej wykonanie zamówienia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e się wykonać zamówienie zgodnie z zaproszeniem do składania ofert z dnia 10.01.2025 r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ża się za związanego niniejszą ofertą przez okres 30 dni, liczonych od dnia wyznaczonego na składanie ofert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 się do realizacji zamówienia: od dnia 29.01.2025 r. do 31.12.2025 r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eptuje 14-dniowy termin płatności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67" w:right="0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warantuje  bezpłatne dostarczenie pojemników na odpady do 2 dni od dnia podpisania umowy na wskazany przez Zamawiającego adres przy ul. Droga Starotoruńska 1A, 87-100 Toruń.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16"/>
          <w:szCs w:val="16"/>
        </w:rPr>
        <w:t>/podpis uprawnionego przedstawiciela Wykonawcy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1" w:name="_Hlk140760105"/>
      <w:bookmarkStart w:id="2" w:name="_Hlk140760106"/>
      <w:bookmarkStart w:id="3" w:name="_Hlk140760105"/>
      <w:bookmarkStart w:id="4" w:name="_Hlk140760106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2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/>
    </w:pPr>
    <w:r>
      <w:rPr>
        <w:rFonts w:eastAsia="SimSun;宋体" w:cs="Tahoma"/>
        <w:kern w:val="2"/>
        <w:sz w:val="20"/>
        <w:szCs w:val="20"/>
      </w:rPr>
      <w:t>Znak sprawy: MPiTJPII/ZP-01/01/2025/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6:00Z</dcterms:created>
  <dc:creator>Justyna Górska</dc:creator>
  <dc:description/>
  <cp:keywords/>
  <dc:language>en-US</dc:language>
  <cp:lastModifiedBy>Justyna Górska</cp:lastModifiedBy>
  <cp:lastPrinted>1995-11-21T17:41:00Z</cp:lastPrinted>
  <dcterms:modified xsi:type="dcterms:W3CDTF">2025-01-10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